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880/2/2024/                                   </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ind w:left="0" w:hanging="0"/>
        <w:jc w:val="both"/>
        <w:rPr/>
      </w:pPr>
      <w:r>
        <w:rPr>
          <w:sz w:val="23"/>
          <w:szCs w:val="23"/>
        </w:rPr>
        <w:t xml:space="preserve">The Delhi Medical Council through its Executive Committee examined a representation dated 16.06.2023 from the Directorate General of Health Services, Govt of NCT of Delhi, seeking investigation into a complaint of Smt Kamlesh Kumari w/o Late Brij Lal alleging medical negligence on the part of doctors of Maharaja Agrasen Hospital Punjabi Bagh Delhi, in the treatment of complainant’s husband Shri Brij Lal.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is reproduced herein below:-</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dated 16.06.2023 from the Directorate General of Health Services, Govt. of NCT of Delhi, seeking investigation into a complaint of Smt Kamlesh Kumari w/o Late Brij Lal alleging medical negligence on the part of doctors of Maharaja Agrasen Hospital Punjabi Bagh Delhi, in the treatment of complainant’s husband Shri Brij L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Executive Committee perused the complaint, written statement of Dr. S.S. Srivastava, Joint Medical Superintendent, Maharaja Agrasen Hospital enclosing therewith written statement of Dr. Suresh Mittal, Dr. R.S. Raman, written statement of Dr. Abhishek, Smt. Laxmi Staff Nurse, joint written statement of Dr. Vipin Kumar, Dr. Puneet Gulati, written submissions of Dr. Suresh Mittal, Dr. R.S. Raman, copy of medical records of Maharaja Agrasen Hospital and other documents on record.</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The following were heard in person:-</w:t>
      </w:r>
    </w:p>
    <w:p>
      <w:pPr>
        <w:pStyle w:val="Normal"/>
        <w:spacing w:lineRule="auto" w:line="360" w:before="240" w:after="0"/>
        <w:jc w:val="both"/>
        <w:rPr/>
      </w:pPr>
      <w:r>
        <w:rPr>
          <w:rFonts w:cs="Verdana" w:ascii="Verdana" w:hAnsi="Verdana"/>
          <w:sz w:val="23"/>
          <w:szCs w:val="23"/>
        </w:rPr>
        <w:t>1) Smt Kamlesh Kumari</w:t>
        <w:tab/>
        <w:t xml:space="preserve"> </w:t>
        <w:tab/>
        <w:t>Complainant</w:t>
      </w:r>
    </w:p>
    <w:p>
      <w:pPr>
        <w:pStyle w:val="Normal"/>
        <w:spacing w:lineRule="auto" w:line="360" w:before="0" w:after="0"/>
        <w:jc w:val="both"/>
        <w:rPr/>
      </w:pPr>
      <w:r>
        <w:rPr>
          <w:rFonts w:cs="Verdana" w:ascii="Verdana" w:hAnsi="Verdana"/>
          <w:sz w:val="23"/>
          <w:szCs w:val="23"/>
        </w:rPr>
        <w:t xml:space="preserve">2) Shri Udit </w:t>
        <w:tab/>
        <w:tab/>
        <w:tab/>
        <w:t xml:space="preserve"> </w:t>
        <w:tab/>
        <w:t>Complainant’s Son</w:t>
      </w:r>
    </w:p>
    <w:p>
      <w:pPr>
        <w:pStyle w:val="ListParagraph"/>
        <w:spacing w:lineRule="auto" w:line="360"/>
        <w:ind w:left="0" w:hanging="0"/>
        <w:jc w:val="both"/>
        <w:rPr/>
      </w:pPr>
      <w:r>
        <w:rPr>
          <w:rFonts w:cs="Verdana" w:ascii="Verdana" w:hAnsi="Verdana"/>
          <w:sz w:val="23"/>
          <w:szCs w:val="23"/>
        </w:rPr>
        <w:t>3) Dr. Suresh Mittal</w:t>
        <w:tab/>
        <w:t xml:space="preserve"> </w:t>
        <w:tab/>
        <w:t xml:space="preserve">Senior Consultant, Maharaja Agrasen Hospital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4) Dr. R.S Raman            </w:t>
        <w:tab/>
        <w:t xml:space="preserve">Sr. Consultant Medicine, Maharaja Agrasen </w:t>
      </w:r>
    </w:p>
    <w:p>
      <w:pPr>
        <w:pStyle w:val="ListParagraph"/>
        <w:spacing w:lineRule="auto" w:line="360"/>
        <w:ind w:left="0" w:hanging="0"/>
        <w:jc w:val="both"/>
        <w:rPr/>
      </w:pPr>
      <w:r>
        <w:rPr>
          <w:rFonts w:cs="Verdana" w:ascii="Verdana" w:hAnsi="Verdana"/>
          <w:sz w:val="23"/>
          <w:szCs w:val="23"/>
        </w:rPr>
        <w:tab/>
        <w:tab/>
        <w:tab/>
        <w:tab/>
        <w:tab/>
        <w:t>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5) Dr. Abhishek               </w:t>
        <w:tab/>
        <w:t>Consultant Neurology, Maharaja Agrasen</w:t>
      </w:r>
    </w:p>
    <w:p>
      <w:pPr>
        <w:pStyle w:val="ListParagraph"/>
        <w:spacing w:lineRule="auto" w:line="360"/>
        <w:ind w:left="2880" w:firstLine="720"/>
        <w:jc w:val="both"/>
        <w:rPr>
          <w:rFonts w:ascii="Verdana" w:hAnsi="Verdana" w:cs="Verdana"/>
          <w:sz w:val="23"/>
          <w:szCs w:val="23"/>
        </w:rPr>
      </w:pPr>
      <w:r>
        <w:rPr>
          <w:rFonts w:cs="Verdana" w:ascii="Verdana" w:hAnsi="Verdana"/>
          <w:sz w:val="23"/>
          <w:szCs w:val="23"/>
        </w:rPr>
        <w:t>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6) Dr. Puneet Gulati        </w:t>
        <w:tab/>
        <w:t>Consultant Neurosurgery, Maharaja Agrasen</w:t>
      </w:r>
    </w:p>
    <w:p>
      <w:pPr>
        <w:pStyle w:val="ListParagraph"/>
        <w:spacing w:lineRule="auto" w:line="360"/>
        <w:ind w:left="2880" w:firstLine="720"/>
        <w:jc w:val="both"/>
        <w:rPr>
          <w:rFonts w:ascii="Verdana" w:hAnsi="Verdana" w:cs="Verdana"/>
          <w:sz w:val="23"/>
          <w:szCs w:val="23"/>
        </w:rPr>
      </w:pPr>
      <w:r>
        <w:rPr>
          <w:rFonts w:cs="Verdana" w:ascii="Verdana" w:hAnsi="Verdana"/>
          <w:sz w:val="23"/>
          <w:szCs w:val="23"/>
        </w:rPr>
        <w:t>Hospital</w:t>
      </w:r>
    </w:p>
    <w:p>
      <w:pPr>
        <w:pStyle w:val="ListParagraph"/>
        <w:spacing w:lineRule="auto" w:line="360"/>
        <w:ind w:left="0" w:hanging="0"/>
        <w:jc w:val="both"/>
        <w:rPr/>
      </w:pPr>
      <w:r>
        <w:rPr>
          <w:rFonts w:cs="Verdana" w:ascii="Verdana" w:hAnsi="Verdana"/>
          <w:sz w:val="23"/>
          <w:szCs w:val="23"/>
        </w:rPr>
        <w:t>7) Dr. Swati</w:t>
        <w:tab/>
        <w:tab/>
        <w:tab/>
        <w:t xml:space="preserve"> </w:t>
        <w:tab/>
        <w:t>Ex-DNB, Resident, Maharaja Agrasen 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8) Dr. Vipin                     </w:t>
        <w:tab/>
        <w:t>Consultant Neurology, Maharaja Agrasen</w:t>
      </w:r>
    </w:p>
    <w:p>
      <w:pPr>
        <w:pStyle w:val="ListParagraph"/>
        <w:spacing w:lineRule="auto" w:line="360"/>
        <w:ind w:left="2880" w:firstLine="720"/>
        <w:jc w:val="both"/>
        <w:rPr>
          <w:rFonts w:ascii="Verdana" w:hAnsi="Verdana" w:cs="Verdana"/>
          <w:sz w:val="23"/>
          <w:szCs w:val="23"/>
        </w:rPr>
      </w:pPr>
      <w:r>
        <w:rPr>
          <w:rFonts w:cs="Verdana" w:ascii="Verdana" w:hAnsi="Verdana"/>
          <w:sz w:val="23"/>
          <w:szCs w:val="23"/>
        </w:rPr>
        <w:t>Hospital</w:t>
      </w:r>
    </w:p>
    <w:p>
      <w:pPr>
        <w:pStyle w:val="ListParagraph"/>
        <w:spacing w:lineRule="auto" w:line="360"/>
        <w:ind w:left="0" w:hanging="0"/>
        <w:jc w:val="both"/>
        <w:rPr/>
      </w:pPr>
      <w:r>
        <w:rPr>
          <w:rFonts w:cs="Verdana" w:ascii="Verdana" w:hAnsi="Verdana"/>
          <w:sz w:val="23"/>
          <w:szCs w:val="23"/>
        </w:rPr>
        <w:t>9) Smt Laxmi</w:t>
        <w:tab/>
        <w:tab/>
        <w:tab/>
        <w:t>Staff Nurse, Maharaja Agrasen Hospital</w:t>
      </w:r>
    </w:p>
    <w:p>
      <w:pPr>
        <w:pStyle w:val="ListParagraph"/>
        <w:spacing w:lineRule="auto" w:line="360"/>
        <w:ind w:left="0" w:hanging="0"/>
        <w:jc w:val="both"/>
        <w:rPr/>
      </w:pPr>
      <w:r>
        <w:rPr>
          <w:rFonts w:cs="Verdana" w:ascii="Verdana" w:hAnsi="Verdana"/>
          <w:sz w:val="23"/>
          <w:szCs w:val="23"/>
        </w:rPr>
        <w:t>10) Shri Raja Singh</w:t>
        <w:tab/>
        <w:tab/>
        <w:t>Jr. MRO, Maharaja Agrasen Hospital</w:t>
      </w:r>
    </w:p>
    <w:p>
      <w:pPr>
        <w:pStyle w:val="ListParagraph"/>
        <w:spacing w:lineRule="auto" w:line="360"/>
        <w:ind w:left="0" w:hanging="0"/>
        <w:jc w:val="both"/>
        <w:rPr/>
      </w:pPr>
      <w:r>
        <w:rPr>
          <w:rFonts w:cs="Verdana" w:ascii="Verdana" w:hAnsi="Verdana"/>
          <w:sz w:val="23"/>
          <w:szCs w:val="23"/>
        </w:rPr>
        <w:t xml:space="preserve">11) Shri K.D. Sharma </w:t>
        <w:tab/>
        <w:t xml:space="preserve">    </w:t>
        <w:tab/>
        <w:t>Record Clerk, Maharaja Agrasen 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12) Dr. S.S. Srivastava       </w:t>
        <w:tab/>
        <w:t xml:space="preserve">Medical Superintendent, Maharaja Agrasen </w:t>
      </w:r>
    </w:p>
    <w:p>
      <w:pPr>
        <w:pStyle w:val="ListParagraph"/>
        <w:spacing w:lineRule="auto" w:line="360"/>
        <w:ind w:left="0" w:hanging="0"/>
        <w:jc w:val="both"/>
        <w:rPr/>
      </w:pPr>
      <w:r>
        <w:rPr>
          <w:rFonts w:cs="Verdana" w:ascii="Verdana" w:hAnsi="Verdana"/>
          <w:sz w:val="23"/>
          <w:szCs w:val="23"/>
        </w:rPr>
        <w:tab/>
        <w:tab/>
        <w:tab/>
        <w:tab/>
        <w:tab/>
        <w:t>Hospital</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The complainant Smt Kamlesh Kumar in her complaint averred that her husband Shri Brij Lal was suffering from fever, headache and drowsiness. He was taken to the emergency of Maharaja Agrasen Hospital on 02</w:t>
      </w:r>
      <w:r>
        <w:rPr>
          <w:rFonts w:cs="Verdana" w:ascii="Verdana" w:hAnsi="Verdana"/>
          <w:sz w:val="23"/>
          <w:szCs w:val="23"/>
          <w:vertAlign w:val="superscript"/>
        </w:rPr>
        <w:t>nd</w:t>
      </w:r>
      <w:r>
        <w:rPr>
          <w:rFonts w:cs="Verdana" w:ascii="Verdana" w:hAnsi="Verdana"/>
          <w:sz w:val="23"/>
          <w:szCs w:val="23"/>
        </w:rPr>
        <w:t xml:space="preserve"> August, 2022. The doctors after examining admitted him in the Hospital and advised for CT Scan. Thereafter neither CT scan was done nor any treatment given to the patient throughout the night. Further only nurses were taking care of him and no doctor attended him. Inspite of her repeated request to call a doctor since patient was getting very drowsy, the nurses did not call the doctor, citing that the doctor will only attend at 08:00 am in the morning. They further assured her that they have given the medicine and she did not had to worry about her husband. In the morning at 08:00 am a nurse came and told her that her husband was to be taken up for ultrasound . She should give him some water to drink, inspite of her telling the nurse that he had issues with his head and not with his abdomen. On the insistence of the nurse she gave a bottle of water to drink to her husband. After drinking water her husband vomitted and fell dead. After she made hue and cry, the doctor came after 20 minutes and shifted her husband to the ICU.  The treatment was started after death of her husband. She was informed that after 72 hours they expected some improvement but there was none. Her husband died due to medical negligence and if the CT scan had been done in a timely manner, he could have been saved, as she has learnt from the doctors of other Hospital, that as per the reports, the brain tumor was not life threatening. further no doctor attended her husband for 14 hours before he fell unconscious. The doctor kept her husband on ventilator for 9 days just to make money. It is requested that strict action against doctors of Maharaja Agrasen Hospital, for their act of medical negligence, be taken.</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Dr. R.S. Raman, Sr. Consultant, Medicine, Maharaja Agrasen Hospital in his written statement averred that on 02.08.2022 at 9:52 PM, patient Shri Brij Lal 48 year male came to the emergency department of Maharaja Agrasen Hospital with complaint of fever with weakness for 10 days. The patient had earlier taken treatment from outside.  Dr. Hitesh (Casualty Medical Officer, CMO) attended the patient in casualty department. On examination:  patient was conscious, oriented, afebrile,  BP: 124/89 mm Hg, - PR: 69/min, - RR: 22/min, Sp02: 99% under room air. CMO started the treatment with inj. Emset, inj. Rabigail and IV fluids-NS 500 ml IV stat and advised admission under Medicine on call. Patient was admitted on 02:08.2022 at 10:25 PM in room no. 252 A. He and Dr. Swati (DNB Resident of Unit of Medicine) saw the patient at 10:45 PM, took history, and thoroughly examined the patient. Patient had complaints of severe headache (on &amp; off) since one day, and one episode of vomiting, history of low grade fever since 10-11 days, generalised weakness. No history of fall, trauma, focal neuro deficit, blurred vision, any abnormal movement(seizure). On examination: BP: 124/89 mmHg, PR: 64/min, - RR: 22/min, - Sp02: 99% under room air – Afebrile, CVS: S1 S2 present - Respiratory System: B/L air entry present , Per abdomen: soft, non-tender, CNS: conscious &amp; oriented to time, place and person and no neurological focal deficit, Pain Rating Scale - 0/10. Initial diagnosis was Acute febrile illness with severe headache; under evaluation with Acute gastritis with dehydration. He was explained the patient’s wife Smt Kamlesh about clinical diagnosis treatment and investigation plan, prognosis of her patient in vernacular language and she has signed and gave consent. Patient's wife never asked for CT Scan in the Emergency. Routine blood tests and investigation like CBC, LFT, KFT, urine routine and culture, blood culture, x-ray chest, ultrasound, ECG, Typhidot/widal, PS for MP, Rapid Malaria Test, Dengue NS 1antigen, Dengue Serology along with MRI Brain for workup of fever with headache? Infective pathology. Empirical IV antibiotics, antipyretics, IV fluids and IV analgesics, IV antiemetics were advised. Patient was shifted to the assigned bed 252 A at 11:40pm after detail examination. At 12:15am patient was seen by the staff nurses Laxmi and Sunita and they monitored vitals, checked random blood sugar. At that time the patient was stable, conscious and pain scale was 0/10. At 02:00am, staff nurse on duty went for vitals checkup; patient was sleeping comfortably and full dose of Antibiotics was given at 02.30pm.  At 04:00am, again patient was seen by the on duty staff nurse and oral medication was given. At 06:00am, again staff nurse on duty took vitals of the patient which were as follow: BP: 120/70 mm Hg, PR: 82/min, RR: 20/min, Spo2: 98% under room air, Afebrile, Pain Rating Scale - 0/10. He did not receive any call from ward staff regarding this patient, although, he was on 24 hours night duty till 09:00am (03.08.2022), and was physically present in the hospital. On 03.08.2022 at 7:00 am, case was reviewed by Dr. Swati and himself and Dr. Suresh Mittal (Senior consultant, Medicine), and they found the patient drowsy and not obeying verbal commands. NCCT head was advised urgently. Patient was shifted to ICU, and on urgent basis, Neurology reference was advised. Urgent contrast enhanced MRI - Brain and ECG were advised. Prognosis was explained in detail by Dr. Suresh Mittal to complainant. Patient was shifted to old building ICU and NCCT head was done at 7:55 am (03.08.2022). On 03.08.2022 at 8:30 am case was seen by Dr. Abhishek Juneja (NEUROLOGIST) and he advised inj. Levipil 500 mg I/V twice a day and contrast enhanced MRI brain. NCCT head was suggestive of Right Fronto-Temporal hypodensity. On 03.08.2022 at 11:30 am, patient was intubated by critical care team in view of low GCS and his vitas were: BP: 147/80 mm Hg, PR: 80/min, RR: 18/min, Sp02: 99% under room air, PRVC mode @ Fi02: 50% with PEEP of 5 mm Hg. The patient was also seen by ICU in charge, Dr. Kapil Chhabra, critical care team at 12:00 noon. Poor prognosis was explained and written statement was taken from complainant in her own language. The patient was reviewed by Dr. Abhishek Juneja. Contrast MRI-Brain was advised once the patient is hemodynamically stable.  At 3 pm, Dr. Vipin Kumar and Dr. Puneet (NEUROSURGEON) saw the patient and advised inj. Dexa and MRI brain with spectroscopy. Patient was reviewed by him and NCCT head was reviewed which revealed ill defined hypodensity in B/L frontal lobe extending up to genu of Corpus Callosum with mass effect over the frontal horn of B/L lateral ventricle, Sulci and cisternal spaces. Cerebral edema was also present. Ill-defined hyperdensity seen down the basal cistern. Heterogenous effacement of the 4</w:t>
      </w:r>
      <w:r>
        <w:rPr>
          <w:rFonts w:cs="Verdana" w:ascii="Verdana" w:hAnsi="Verdana"/>
          <w:sz w:val="23"/>
          <w:szCs w:val="23"/>
          <w:vertAlign w:val="superscript"/>
        </w:rPr>
        <w:t>th</w:t>
      </w:r>
      <w:r>
        <w:rPr>
          <w:rFonts w:cs="Verdana" w:ascii="Verdana" w:hAnsi="Verdana"/>
          <w:sz w:val="23"/>
          <w:szCs w:val="23"/>
        </w:rPr>
        <w:t xml:space="preserve"> ventricle. Poor prognosis was explained to Shri Chandra Mohan (Brother-in-law). At 4:30 pm, High Risk Consent was taken for contrast enhanced MRI Brain and CE MRI was done at 5:00 PM which revealed lobulated extra-axial mass lesion in Bifrontal para saggital location with its extent, rnorpholoqy and dimensions suggestive of raised intra-cranial pressure. Posteriorly, mass was deforming brain stem with compressive effect over optic-chiasma. Diffuse cerebral edema seen. Evidence of central trans-territorial and tonsillar herniation about 6 mm with brain stem buckling. On 04.08.2022, case was reviewed by him and Dr. Suresh Mittal. General condition was critical, patient was intubated and on ventilatory support and also had hyperglycemia which was monitored and treated accordingly. Neurology and Neurosurgery review was advised and grave poor prognosis explained to family member. On 04.08.2022 case was reviewed by Dr. Abhishek (Nephrologist) in view of rising sodium level and advised treatment accordingly. On 05.08.2022 case was reviewed by Dr. Vineet malik (cardiologist) in view of the hemodynamic instability, and no active intervention was advised, and was also seen by Dr. Abhishek (Neurologist), Dr. Pankaj (Chest-Physician), Dr. Abhishek (Nephrologist), Dr. Puneet and Dr. Vipin (Neuro Surgeon) seen the patient and Dr. Pankaj Gupta (Respiratory Medicine) seen the patient in view of rising TLC level (21,300), he advised and treated accordingly. On 04.08.2022 at 12:05 noon, group counselling of the family members was done and answered in details to all queries of the relative of the patient, regarding diagnosis, investigation, treatment, the following doctors were present in group counselling:  himself, Dr. Suersh Mittal, Dr. Kapil Chhabra, Dr. Himank Goyal, Dr. Suparna Jha, Addl. M.S. On 05.08.2022, patient's relative (wife) took case summary for taking second opinion which was immediately given to her. Patient's TLC level was 38,700 (sepsis).  On 06.08.2022 case was reviewed by Dr. Dinesh Jain (Haematologist) in view of leucocytosis and HB is 17.1. Patient was intubated on mechanical ventilation and was on inotropic support, patient's blood culture which was sent on 01:50am was found positive for gram negative bacilli, Ralstonia Mannitolilytica and antibiotics treatment started as per culture sensitivity. Dr. Himank Goyal, Neuro Physician also saw the patient and poor prognosis was explained to the patient's relative/attendant. On 07.08.2022, the patient was reviewed by Medical Team, critical care team, Neuro Physician(s), Neuro Surgeon(s) and Respiratory Medicine, Dr. Hemant Kalra and advised treatment accordingly, also grave poor prognosis was explained and medical team also advise transfer of the patient under Neurology/Neuro Surgery. On 08.08.2022 and 09.08,2022, patient, was again reviewed by critical care team and all the treating doctors &amp; explained grave poor prognosis to the attendant and relatives of the patient in detail, which is also, mentioned in the IPD records. On 10.08.2022, the attendants were adamant to take away the patient against medical advice, in spite of explaining the need of continuing treatment, and the risk of .shifting the patient. Attendant, Shri. Lakhwinder Singh (brother) gave consent for LAMA (Left Against Medical Advice), and took away the patient in ambulance at 3:05 am. The patient was treated by team of Specialist and Super specialist  doctors:  Dr. Abhishek Juneja, Dr. Himank Goyal (Neurologist), Dr. Pankaj Gupta, Dr. Hemant Kalra (Chest-Physician),  Dr. Abhishek Garg (Nephrologist), Dr. Vineet Malik (Cardiologist), Dr. Dinesh Jain (Haematologist),  Dr. Puneet Gulati, Dr. Vipin Kumar (Neuro Surgeon),  Dr. Suresh Mittal, Dr. RS Raman (Physician),  Dr. Kapil Chhabra (critical care team). Poor prognosis and treatment plan was explained daily to complainant and other relatives of the patient in their own language (Hindi).   </w:t>
      </w:r>
    </w:p>
    <w:p>
      <w:pPr>
        <w:pStyle w:val="ListParagraph"/>
        <w:spacing w:lineRule="auto" w:line="360"/>
        <w:ind w:left="0" w:hanging="0"/>
        <w:jc w:val="right"/>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Dr. R.S. Raman further reiterated that on 02.08.2022, the patient visited the hospital at night (9:52pm) with symptoms of fever with weakness for 10 days, so a clinical diagnosis of Acute febrile illness with headache &amp; Acute gastritis was made planned treatment accordingly He suspected Brain Infection? (viral/bacterial/ tuberculosis). So, MRI was advised. Being an investigation of choice in such suspected brain infection. The patient was immediately attended and necessary tests done without any delay. The patient was closely monitored during the night. At that time there was no Red Flag sign i.e. seizure/focal neurological deficit/trauma to head and drowsiness. On 03.08.2022 at 7:00 am, patient was found drowsy? suspected seizure and CT scan and Neurology reference was advised on urgent basis. The patient was shifted to ICU, and after this, he was competently managed by team of NEUROLOGY and NEUROSURGERY. The deterioration of patient's condition was due to PREEXISTING NEUROLOGICAL DISEASE, which was managed as per standard protocol by team of specialists and super specialist. The allegation that, “ Patient was admitted but CT scan was not done, and that there was no doctor during night, and no treatment was provided and that complainant requested the nurse on duty many times to call the doctor, but she did not call the doctor and checked the patient on her own and said that no doctor will come before 8 am  and that they have given the medicine, and that the staff scolded the complainant" is wrong as stated, twisted the facts, mere aversions based on suspicion &amp; presumptions, unscientific, without expert medical opinion or any proof whatsoever, and thus vehemently denied. The true fact is that: the patient was treated diligently, prudently, with reasonable care and skill, and as per accepted medical standards. There was no act of commission or omission that amounts to negligence or deficiency in service on the part of respondents. The medical records of the patient clearly shows that the patient was never neglected and was treated diligently. The allegation that, "at 8 am nurse came and said that ultrasound is to be done, and gave a bottle of water and advised to give water to the patient to drink, and as the patient drank water, he died, and that after 20 minutes patient was shifted to ICU and patient was treated after his death. The doctors asked for 72 hours, but there was no benefit" is wrong as stated, twisted the facts, mere aversions based on suspicion &amp; presumptions, unscientific without expert medical opinion or any proof whatsoever, and thus vehemently denfed. The true fact is that: the patient was treated diligently, prudently, with reasonable care &amp; skill, and as per accepted medical standards, and the same is clear from FACTUAL MATRIX and the medical record of the patient. The patient was never neglected and was treated diligently. The allegation that, "the patient had no problem, and he died due to Agrasen Hospital, and that if CT scan had been done then the patient would have saved, and that senior doctor came late to examine the patient" is wrong as stated, twisted the facts, mere aversions based on suspicion &amp; presumptions, without any proof whatsoever, and thus vehemently denied. The true fact is that, there was no delay in treatment, and the patient was treated, diligently by team of Specialist and Super specialist doctors as per standards of practice. The allegation that, "the hospital took Rs. 5,35, 000/- from complainant and after that told the complainant to take away the patient" is wrong as stated, twisted the facts, mere aversions based on suspicion &amp; presumptions, without any proof whatsoever, and thus vehemently denied. The true fact is the patient party took away the patient as LAMA, and that the patient was charged genuinely only for the services provided and not even a single paisa was charged extra. In the case of medical practitioners over and above the general principles applicable to determine negligence an additional perspective is added through a test known as Bolam Test.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n the case of Bolam Vs. Friern Hospital Management Committee (1957) 1 WLR 582 (1957) 2 All ER 118 it has been held that a doctor is not guilty of negligence if he has acted in accordance with a practice accepted as proper by a responsible medical men skilled in that particular art.  The Apex Court in "Jacob Mathew Vs. State of Punjab AIR 2005 SC 3180" has held that a professional may be held liable for negligence when (a) he was not possessed of requisite skill which he professed to have possessed, and/or (b) he did not exercise with reasonable competence in the given case, the skill, which he did possess. A simple lack of care, an error of judgment or an accident, is not proof of negligence on the part of .the medical professional. In "Malay Kumar Ganguly Vs. Dr. Sukumar Mukherjee and Others (2009) 9 Supreme Court Cases 221" it was held that negligence is a breach of duty caused by omission to do something which a reasonable man guided by those considerations which ordinarily regulate conduct of human affairs would do or doing something which a prudent and reasonable man would not do. It is not an absolute term but is a relative one, it is rather a comparative term, In determining whether negligence exists in a particular case all the attending and surrounding facts and circumstances have to be taken into account. In the light of the dictums laid down in the above mentioned decisions and considering the facts and circumstances of the case, it can be found that there was no negligence or deficiency on his part in treating the patient in present case. It is therefore, most humbly prayed that this Hon'ble Delhi Medical Council may be pleased to close and file the present complaint, in the interest of justice.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 xml:space="preserve">It is noted that Dr. Suresh Mittal Senior Consultant Maharaja Agrasen Hospital in his written statement has reiterated the stand taken by Dr. R.S. Raman.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Dr. R. S. Raman, in his written submissions however, further clarified regarding issues as the why the CT scan was not done in night of 02.08.2022 by stating that on 02.08.2022 at 9.52pm, patient Shri Brij Lal 48 years male came to the emergency department of Maharaja Agrasen Hospital with complaint of fever with weakness of 10 days. The patient had earlier taken treatment from outside hospital.   Dr. Hitesh (CMO) attended the patient in casualty department. On examination patient was conscious, oriented, afebrile, BP-124/89 mmHg, PR-69/min, RR-22/min, SpO2-99% under room air. CMO started the treatment with inj. Emset, Inj. Rabigail and IV fluids-NS 500ml IV stat and advised admission under Medicine on call. Patient was admitted on 02.08.2022 at 10.25 pm in room no. 252 A. Dr. R. S. Raman and Dr. Swati (DNB Resident of unit of Medicine) saw the patient at 10.45pm, took history, and thoroughly examined the patient. Patient had complaint of severe headache (on &amp; off) since one day, and one episode of vomiting, history of low grade fever since 10-11 days, generalized weakness. On examination  BP-124/59mmHg, PR-64/Min, RR-22min, SpO2-99% under room air, afebrile, CVS-S1S2 present, Respiratory system-Bilateral air entry present, per abdomen-soft, non tender, CNS-conscious and oriented to time, place and person.  Initial diagnosis was acute afebrile, illness with severe headache, under evaluation with acute gastritis and dehydration. Routine blood tests and investigation for workup of fever and imaging for brain MRI Brain were advised. IV antibiotics, antipyretics, IV fluids and IV analgesics, IV antiemetics were advised. Patient was shifted to the assigned bed 252 A. The patient was fully conscious, oriented to time place, person, not having any neurological deficit, no history of trauma, no history of seizure, no history of loss of consciousness and blurring of vision. Keeping in view detailed history taken by him and his DNB Dr. Swati on duty from the patient and his wife Mrs. Kamlesh, so his clinical diagnosis based on history and detail physical and neurological examination was acute febrile illness with headache with acute gastritis. Therefore, it was not felt necessary to advise the CT scan head. In view of acute febrile illness with headache, patient was advised for MRI brain by him which was an investigation of choice in such medical condition.</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Dr. Suresh Mittal Sr. Consultant Medicine Maharaja Agrasen Hospital in his written submissions stated that patient Brij Lal was admitted in the Maharaja Agrasen Hospital on 02.08.2022 vide IP no. 2226136. Case was initially examined and treated by Dr. R.S. Raman, Dr. Swati (DNB) and Dr. Hitesh (CMO) in the night on 02.08.2022 between 09.52 pm to 06.59am. On 03.08.2022 at 7.00am, case was reviewed by Dr. Suresh Mittal and Dr. Swati and found that the patient was drowsy and not obeying verbal commands. NCCT head was advised urgently.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 xml:space="preserve">Dr. Abhishek Consultant Neurology Maharaja Agrasen Hospital stated that neurology reference was advised on 03.08.2022 at around 8 am which was attended by 8.30 pm.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Dr. Puneet Gulati Sr. Consultant Department of Neurosurgery Maharaja Agrasen Hospital stated that Neurosurgery reference was advised on 03.08.2022 at around 1.15pm which was attended by 3 pm.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Smt. Laxmi Staff Nurse, Maharaja Agrasen Hospital in her written statement averred that she was staff nurse of OB 2</w:t>
      </w:r>
      <w:r>
        <w:rPr>
          <w:rFonts w:cs="Verdana" w:ascii="Verdana" w:hAnsi="Verdana"/>
          <w:sz w:val="23"/>
          <w:szCs w:val="23"/>
          <w:vertAlign w:val="superscript"/>
        </w:rPr>
        <w:t>nd</w:t>
      </w:r>
      <w:r>
        <w:rPr>
          <w:rFonts w:cs="Verdana" w:ascii="Verdana" w:hAnsi="Verdana"/>
          <w:sz w:val="23"/>
          <w:szCs w:val="23"/>
        </w:rPr>
        <w:t>. The patient Shri Brij Lal received from casualty to OB 2</w:t>
      </w:r>
      <w:r>
        <w:rPr>
          <w:rFonts w:cs="Verdana" w:ascii="Verdana" w:hAnsi="Verdana"/>
          <w:sz w:val="23"/>
          <w:szCs w:val="23"/>
          <w:vertAlign w:val="superscript"/>
        </w:rPr>
        <w:t>nd</w:t>
      </w:r>
      <w:r>
        <w:rPr>
          <w:rFonts w:cs="Verdana" w:ascii="Verdana" w:hAnsi="Verdana"/>
          <w:sz w:val="23"/>
          <w:szCs w:val="23"/>
        </w:rPr>
        <w:t xml:space="preserve"> on 02.08.2022 at 12.15am. Dr. Ana has seen the patient all the vitals are stable. Patient was conscious oriented. Assign staff followed the treatment which was advised by the doctor. Patient was on room air.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40"/>
        <w:ind w:left="1134" w:hanging="567"/>
        <w:jc w:val="both"/>
        <w:rPr>
          <w:rFonts w:ascii="Verdana" w:hAnsi="Verdana" w:cs="Verdana"/>
          <w:sz w:val="23"/>
          <w:szCs w:val="23"/>
        </w:rPr>
      </w:pPr>
      <w:r>
        <w:rPr>
          <w:rFonts w:cs="Verdana" w:ascii="Verdana" w:hAnsi="Verdana"/>
          <w:sz w:val="23"/>
          <w:szCs w:val="23"/>
        </w:rPr>
        <w:t>It is noted that the patient Shri Brij Lal, 46 years old male, reported to the emergency of the said hospital at 9.52pm on 02.08.2022 with complaint of fever with weakness from 10 days, patient had taken treatment from outside; no relevant records were provided.  On examination he was found to be oriented, conscious, afebrile, BP-124/89mmHg, Pulse 64/m, RR-22/m, SpO2-99%. He was given IVF normal saline, Inj Rabigail, Inj. Emset IV stat and was advised admission. The patient was admitted at 10.25pm on 02.08.2022. As per the initial assessment patient had complaint of severe headache, vomiting(one episode), ghabrahat, giddiness, fever, (on &amp; off), decreased appetite, decreased oral intake, and generalized weakness. On examination he was noted to have lips/mucosa dry, vitals:- afebrile, BP-124/89mmHg, Pulse 64/minute, RR-22/ minute, SpO2-99%, Randome blood sugar-131, Respiratory system-Bilateral air entry present, CS-S1and S2 normal, per abdomen- soft and non tender, CNS- conscious, oriented and restless.   He was provisionally diagnosed as a case of acute febrile illness. Various blood investigations alongwith chest x-ray, ECG, ultrasound whole abdomen done, typical widal, malaria parasite and dengue serology were ordered and necessary conservative treatment was initiated by the DNB Medicine Resident Dr. Swati. The patient was seen by Dr. R.S. Raman at 10.45am on 02.08.2022. Thereafter at 7.00am on 03.08.2022 patient was found to be drowsy and not obeying commands. So urgent Non Contrast Computed Tomography head was done and patient was shifted in ICU. Patient was intubated in view of low GCS and central line inserted under all aseptic precautions. Non contrast Computed Tomography head revealed ill defined hypodensity in bilateral frontal lobe (R&gt;L) extending upto the genu of corpus callosum with mass effect over the frontal horn of bilateral lateral ventricles. Cerebral edema. Ill defined hyperdensity along the basal cistern. Brainstem appears heterogeneous in density causing effacement of 4</w:t>
      </w:r>
      <w:r>
        <w:rPr>
          <w:rFonts w:cs="Verdana" w:ascii="Verdana" w:hAnsi="Verdana"/>
          <w:sz w:val="23"/>
          <w:szCs w:val="23"/>
          <w:vertAlign w:val="superscript"/>
        </w:rPr>
        <w:t>th</w:t>
      </w:r>
      <w:r>
        <w:rPr>
          <w:rFonts w:cs="Verdana" w:ascii="Verdana" w:hAnsi="Verdana"/>
          <w:sz w:val="23"/>
          <w:szCs w:val="23"/>
        </w:rPr>
        <w:t xml:space="preserve"> ventricle with mild prominence of temporal horn of bilateral lateral ventricles. Patient’s GCS was low. Bilateral pupils fixed/dilated. Hemodynamically was unstable and on inotropic and ventilator support. Magnetic Resonance Imaging was done after taking high risk consent. Magnetic Resonance Imaging brain with contrast, showed lobulated extra-axial mass lesion in bifrontal parasagittal location with its extent, morphology and dimension suggestive of likely meningioma with findings of raised intracranial pressure. Posteriorly, mass is deforming brain stem with compressive effect over optic chaisma. Diffuse cerebral edema seen. Evidence of central transtentorial and tonsillar herniation 6mm with brain stem buckling. Electroencephalogram-drowsy record. The other investigations revealed complete blood count- leukocytosis, Hb-17.1(Total Leukocyte Count-38700) Kidney function test-hypernatremia, (Sodium-176), S.Ca++-10.0, uric acid-7.2, Dengue/Typhidot/Malaria-negative. Blood culture &amp; sensitivity ralstonia mannitolilytica isolated. Ultrasonography whole abdomen revealed no significant abnormality detected. Neurology, Neurosurgery, Nephrology, Respiratory Medicine references were take and all orders followed. 2D echocardiography showed EF-55%. Patient was managed conservatively with supportive measures with mechanical ventilator, inotropes, intravenous antibiotics, intravenous antacids, Antiepileptic and intravenous fluids. Extremely poor prognosis was explained to all family members in details. Patient attendants wanted to leave against medical advice. Hence, patient went LAMA at 9.40am on 10.08.2022. It is noted that as per the death certificate the patient expired on 10.08.2022 at his address at Ambala, Haryana. </w:t>
      </w:r>
    </w:p>
    <w:p>
      <w:pPr>
        <w:pStyle w:val="ListParagraph"/>
        <w:numPr>
          <w:ilvl w:val="0"/>
          <w:numId w:val="1"/>
        </w:numPr>
        <w:spacing w:lineRule="auto" w:line="360" w:before="0" w:after="240"/>
        <w:ind w:left="1134" w:hanging="567"/>
        <w:jc w:val="both"/>
        <w:rPr/>
      </w:pPr>
      <w:r>
        <w:rPr>
          <w:rFonts w:cs="Verdana" w:ascii="Verdana" w:hAnsi="Verdana"/>
          <w:sz w:val="23"/>
          <w:szCs w:val="23"/>
        </w:rPr>
        <w:t xml:space="preserve">It falls within the threshold of reasonable standard of competence to not suspect an intracranial pathology based on the admission time clinical profile(normal sensorium and vitals); so, a CT (Brain) at time of admission was not indicated by the clinical condition obtaining at that point of time. </w:t>
      </w:r>
    </w:p>
    <w:p>
      <w:pPr>
        <w:pStyle w:val="ListParagraph"/>
        <w:numPr>
          <w:ilvl w:val="0"/>
          <w:numId w:val="1"/>
        </w:numPr>
        <w:spacing w:lineRule="auto" w:line="360" w:before="0" w:after="240"/>
        <w:ind w:left="1134" w:hanging="567"/>
        <w:jc w:val="both"/>
        <w:rPr>
          <w:rFonts w:ascii="Verdana" w:hAnsi="Verdana" w:cs="Verdana"/>
          <w:sz w:val="23"/>
          <w:szCs w:val="23"/>
        </w:rPr>
      </w:pPr>
      <w:r>
        <w:rPr>
          <w:rFonts w:cs="Verdana" w:ascii="Verdana" w:hAnsi="Verdana"/>
          <w:sz w:val="23"/>
          <w:szCs w:val="23"/>
        </w:rPr>
        <w:t xml:space="preserve">Next morning, upon discovery of patient in coma, neuro imaging was rightfully advised, which revealed a large intra-cranial mass with coning. The neuropathology disclosed by neuro-imaging was beyond the predictive powers of an ‘average, competent physician”,  though the hind sight bias makes it likely. </w:t>
      </w:r>
    </w:p>
    <w:p>
      <w:pPr>
        <w:pStyle w:val="ListParagraph"/>
        <w:numPr>
          <w:ilvl w:val="0"/>
          <w:numId w:val="1"/>
        </w:numPr>
        <w:spacing w:lineRule="auto" w:line="360" w:before="0" w:after="240"/>
        <w:ind w:left="1134" w:hanging="567"/>
        <w:jc w:val="both"/>
        <w:rPr/>
      </w:pPr>
      <w:r>
        <w:rPr>
          <w:rFonts w:cs="Verdana" w:ascii="Verdana" w:hAnsi="Verdana"/>
          <w:sz w:val="23"/>
          <w:szCs w:val="23"/>
        </w:rPr>
        <w:t xml:space="preserve">The fact of having advised neuro-imaging soon after neurological status change is within the competence expected skill of a reasonably competent physician. </w:t>
      </w:r>
    </w:p>
    <w:p>
      <w:pPr>
        <w:pStyle w:val="ListParagraph"/>
        <w:numPr>
          <w:ilvl w:val="0"/>
          <w:numId w:val="1"/>
        </w:numPr>
        <w:spacing w:lineRule="auto" w:line="360" w:before="0" w:after="240"/>
        <w:ind w:left="1134" w:hanging="567"/>
        <w:jc w:val="both"/>
        <w:rPr>
          <w:rFonts w:ascii="Verdana" w:hAnsi="Verdana" w:cs="Verdana"/>
          <w:sz w:val="23"/>
          <w:szCs w:val="23"/>
        </w:rPr>
      </w:pPr>
      <w:r>
        <w:rPr>
          <w:rFonts w:cs="Verdana" w:ascii="Verdana" w:hAnsi="Verdana"/>
          <w:sz w:val="23"/>
          <w:szCs w:val="23"/>
        </w:rPr>
        <w:t xml:space="preserve">Given facts and circumstances of this case, the level of care and competence, meets the reasonable threshold requirements. </w:t>
      </w:r>
    </w:p>
    <w:p>
      <w:pPr>
        <w:pStyle w:val="ListParagraph"/>
        <w:numPr>
          <w:ilvl w:val="0"/>
          <w:numId w:val="1"/>
        </w:numPr>
        <w:spacing w:lineRule="auto" w:line="360" w:before="0" w:after="240"/>
        <w:ind w:left="1134" w:hanging="567"/>
        <w:jc w:val="both"/>
        <w:rPr>
          <w:rFonts w:ascii="Verdana" w:hAnsi="Verdana" w:cs="Verdana"/>
          <w:sz w:val="23"/>
          <w:szCs w:val="23"/>
        </w:rPr>
      </w:pPr>
      <w:r>
        <w:rPr>
          <w:rFonts w:cs="Verdana" w:ascii="Verdana" w:hAnsi="Verdana"/>
          <w:sz w:val="23"/>
          <w:szCs w:val="23"/>
        </w:rPr>
        <w:t xml:space="preserve">Death in this case is an outcome associated with advanced stage of intra-cranial mass with brainstem coning, and as such was beyond (any reasonable surgical intervention) the expected care and competence. </w:t>
      </w:r>
    </w:p>
    <w:p>
      <w:pPr>
        <w:pStyle w:val="ListParagraph"/>
        <w:numPr>
          <w:ilvl w:val="0"/>
          <w:numId w:val="1"/>
        </w:numPr>
        <w:spacing w:lineRule="auto" w:line="360" w:before="0" w:after="240"/>
        <w:ind w:left="1134" w:hanging="567"/>
        <w:jc w:val="both"/>
        <w:rPr/>
      </w:pPr>
      <w:r>
        <w:rPr>
          <w:rFonts w:cs="Verdana" w:ascii="Verdana" w:hAnsi="Verdana"/>
          <w:sz w:val="23"/>
          <w:szCs w:val="23"/>
        </w:rPr>
        <w:t xml:space="preserve">Further, the allegation of the complainant, that the treatment was started after the death of the patient is found to misconceived, as the patient remained clinically alive during his admission at the said hospital and was treated as per accepted professional practices in such cases. </w:t>
      </w:r>
    </w:p>
    <w:p>
      <w:pPr>
        <w:pStyle w:val="ListParagraph"/>
        <w:spacing w:lineRule="auto" w:line="360" w:before="0" w:after="240"/>
        <w:ind w:left="0" w:hanging="0"/>
        <w:jc w:val="both"/>
        <w:rPr/>
      </w:pPr>
      <w:r>
        <w:rPr>
          <w:rFonts w:cs="Verdana" w:ascii="Verdana" w:hAnsi="Verdana"/>
          <w:sz w:val="23"/>
          <w:szCs w:val="23"/>
        </w:rPr>
        <w:t xml:space="preserve">In light of the observations made herein-above, it is the decision of the Executive Committee that no medical negligence can be attributed on the part of doctors of Maharaja Agrasen Hospital Punjabi Bagh Delhi, in the treatment of complainant’s husband Shri Brij Lal. </w:t>
      </w:r>
    </w:p>
    <w:p>
      <w:pPr>
        <w:pStyle w:val="ListParagraph"/>
        <w:spacing w:lineRule="auto" w:line="360" w:before="0" w:after="240"/>
        <w:ind w:left="0" w:hanging="0"/>
        <w:jc w:val="both"/>
        <w:rPr/>
      </w:pPr>
      <w:r>
        <w:rPr>
          <w:rFonts w:cs="Verdana" w:ascii="Verdana" w:hAnsi="Verdana"/>
          <w:sz w:val="23"/>
          <w:szCs w:val="23"/>
        </w:rPr>
        <w:t xml:space="preserve">Complaint stands disposed.”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284" w:right="-538" w:hanging="153"/>
        <w:rPr/>
      </w:pPr>
      <w:r>
        <w:rPr>
          <w:rFonts w:cs="Verdana" w:ascii="Verdana" w:hAnsi="Verdana"/>
        </w:rPr>
        <w:t xml:space="preserve">(Dr. Raghav Aggarwal)  </w:t>
        <w:tab/>
        <w:t>(Dr. Anil Gurtoo)</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w:t>
      </w:r>
    </w:p>
    <w:p>
      <w:pPr>
        <w:pStyle w:val="NoSpacing"/>
        <w:ind w:left="567" w:right="-538" w:hanging="141"/>
        <w:rPr>
          <w:rFonts w:ascii="Verdana" w:hAnsi="Verdana" w:cs="Verdana"/>
          <w:sz w:val="23"/>
          <w:szCs w:val="23"/>
        </w:rPr>
      </w:pPr>
      <w:r>
        <w:rPr>
          <w:rFonts w:cs="Verdana" w:ascii="Verdana" w:hAnsi="Verdana"/>
          <w:sz w:val="23"/>
          <w:szCs w:val="23"/>
        </w:rPr>
      </w:r>
    </w:p>
    <w:p>
      <w:pPr>
        <w:pStyle w:val="NoSpacing"/>
        <w:ind w:left="567" w:right="29" w:hanging="141"/>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040"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Secretary</w:t>
        <w:tab/>
        <w:t xml:space="preserve">                                                                            </w:t>
      </w:r>
    </w:p>
    <w:p>
      <w:pPr>
        <w:pStyle w:val="NoSpacing"/>
        <w:spacing w:before="0" w:after="240"/>
        <w:ind w:left="567"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left="567" w:right="29" w:hanging="141"/>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2"/>
        </w:numPr>
        <w:spacing w:lineRule="auto" w:line="360" w:before="0" w:after="240"/>
        <w:ind w:left="709" w:hanging="283"/>
        <w:jc w:val="both"/>
        <w:rPr>
          <w:rFonts w:ascii="Times New Roman" w:hAnsi="Times New Roman" w:cs="Times New Roman"/>
          <w:sz w:val="23"/>
          <w:szCs w:val="23"/>
        </w:rPr>
      </w:pPr>
      <w:r>
        <w:rPr>
          <w:rFonts w:cs="Times New Roman" w:ascii="Times New Roman" w:hAnsi="Times New Roman"/>
          <w:sz w:val="23"/>
          <w:szCs w:val="23"/>
        </w:rPr>
        <w:t xml:space="preserve">Smt. Kamlesh Kumari, D-17 B, Paschim Puri, Old Slum Quarters, New Delhi-110063. </w:t>
      </w:r>
    </w:p>
    <w:p>
      <w:pPr>
        <w:pStyle w:val="NoSpacing"/>
        <w:numPr>
          <w:ilvl w:val="0"/>
          <w:numId w:val="2"/>
        </w:numPr>
        <w:spacing w:lineRule="auto" w:line="360" w:before="0" w:after="240"/>
        <w:ind w:left="709" w:hanging="283"/>
        <w:jc w:val="both"/>
        <w:rPr>
          <w:rFonts w:ascii="Times New Roman" w:hAnsi="Times New Roman" w:cs="Times New Roman"/>
          <w:sz w:val="23"/>
          <w:szCs w:val="23"/>
        </w:rPr>
      </w:pPr>
      <w:r>
        <w:rPr>
          <w:rFonts w:cs="Times New Roman" w:ascii="Times New Roman" w:hAnsi="Times New Roman"/>
          <w:sz w:val="23"/>
          <w:szCs w:val="23"/>
        </w:rPr>
        <w:t xml:space="preserve">Dr. R.S. Raman, Through Medical Superintendent, Maharaja Agrasen Hospital, Punjabi Bagh, New Delhi-110026. </w:t>
      </w:r>
    </w:p>
    <w:p>
      <w:pPr>
        <w:pStyle w:val="NoSpacing"/>
        <w:numPr>
          <w:ilvl w:val="0"/>
          <w:numId w:val="2"/>
        </w:numPr>
        <w:spacing w:lineRule="auto" w:line="360" w:before="0" w:after="240"/>
        <w:ind w:left="709" w:hanging="283"/>
        <w:jc w:val="both"/>
        <w:rPr>
          <w:rFonts w:ascii="Times New Roman" w:hAnsi="Times New Roman" w:cs="Times New Roman"/>
          <w:sz w:val="23"/>
          <w:szCs w:val="23"/>
        </w:rPr>
      </w:pPr>
      <w:r>
        <w:rPr>
          <w:rFonts w:cs="Times New Roman" w:ascii="Times New Roman" w:hAnsi="Times New Roman"/>
          <w:sz w:val="23"/>
          <w:szCs w:val="23"/>
        </w:rPr>
        <w:t xml:space="preserve">Dr. Suresh Mittal, Through Medical Superintendent, Maharaja Agrasen Hospital, Punjabi Bagh, New Delhi-110026. </w:t>
      </w:r>
    </w:p>
    <w:p>
      <w:pPr>
        <w:pStyle w:val="NoSpacing"/>
        <w:numPr>
          <w:ilvl w:val="0"/>
          <w:numId w:val="2"/>
        </w:numPr>
        <w:spacing w:lineRule="auto" w:line="360" w:before="0" w:after="240"/>
        <w:ind w:left="709" w:hanging="283"/>
        <w:jc w:val="both"/>
        <w:rPr>
          <w:rFonts w:ascii="Times New Roman" w:hAnsi="Times New Roman" w:cs="Times New Roman"/>
          <w:sz w:val="23"/>
          <w:szCs w:val="23"/>
        </w:rPr>
      </w:pPr>
      <w:r>
        <w:rPr>
          <w:rFonts w:cs="Times New Roman" w:ascii="Times New Roman" w:hAnsi="Times New Roman"/>
          <w:sz w:val="23"/>
          <w:szCs w:val="23"/>
        </w:rPr>
        <w:t xml:space="preserve">Medical Superintendent, Maharaja Agrasen Hospital, Punjabi Bagh, New Delhi-110026. </w:t>
      </w:r>
    </w:p>
    <w:p>
      <w:pPr>
        <w:pStyle w:val="NoSpacing"/>
        <w:numPr>
          <w:ilvl w:val="0"/>
          <w:numId w:val="2"/>
        </w:numPr>
        <w:spacing w:lineRule="auto" w:line="360" w:before="0" w:after="240"/>
        <w:ind w:left="709" w:hanging="283"/>
        <w:jc w:val="both"/>
        <w:rPr/>
      </w:pPr>
      <w:r>
        <w:rPr>
          <w:rFonts w:cs="Times New Roman" w:ascii="Times New Roman" w:hAnsi="Times New Roman"/>
          <w:sz w:val="23"/>
          <w:szCs w:val="23"/>
        </w:rPr>
        <w:t>Medical Superintendent Nursing Homes, Directorate General of Health Services (Nursing Home Cell),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elhi Government Dispensary Building, S-1, School Block, Shakarpur, Delhi-110092 (w.r.t. F.23/Comp./291/SD/DGHS/ NHC/2022/1107-08 dated 16.06.2023)- for information.</w:t>
      </w:r>
    </w:p>
    <w:p>
      <w:pPr>
        <w:pStyle w:val="NoSpacing"/>
        <w:numPr>
          <w:ilvl w:val="0"/>
          <w:numId w:val="2"/>
        </w:numPr>
        <w:spacing w:lineRule="auto" w:line="360" w:before="0" w:after="240"/>
        <w:ind w:left="709" w:hanging="283"/>
        <w:jc w:val="both"/>
        <w:rPr>
          <w:rFonts w:ascii="Times New Roman" w:hAnsi="Times New Roman" w:cs="Times New Roman"/>
          <w:sz w:val="23"/>
          <w:szCs w:val="23"/>
        </w:rPr>
      </w:pPr>
      <w:r>
        <w:rPr>
          <w:rFonts w:cs="Times New Roman" w:ascii="Times New Roman" w:hAnsi="Times New Roman"/>
          <w:sz w:val="23"/>
          <w:szCs w:val="23"/>
        </w:rPr>
        <w:t>Dy. Secretary (Comm.), Department of Health &amp; Family Welfare, Commission Branch,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Delhi-110002 (w.r.t. F.No.14/05/NHRC/Comm/H&amp;FW/2021/2990-2993 dated 19.12.2023)- for information. </w:t>
      </w:r>
    </w:p>
    <w:p>
      <w:pPr>
        <w:pStyle w:val="NoSpacing"/>
        <w:spacing w:lineRule="auto" w:line="360" w:before="0" w:after="240"/>
        <w:ind w:left="567"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 xml:space="preserve">  (Dr. Girish Tyagi)</w:t>
      </w:r>
    </w:p>
    <w:p>
      <w:pPr>
        <w:pStyle w:val="Normal"/>
        <w:spacing w:lineRule="auto" w:line="360" w:before="0" w:after="240"/>
        <w:ind w:left="567" w:right="-28" w:hanging="141"/>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15</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4-02T13:07:00Z</cp:lastPrinted>
  <dcterms:modified xsi:type="dcterms:W3CDTF">2024-04-02T07:45:00Z</dcterms:modified>
  <cp:revision>3671</cp:revision>
  <dc:subject/>
  <dc:title/>
</cp:coreProperties>
</file>